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90034300"/>
      <w:bookmarkStart w:id="7" w:name="_Hlk8562168"/>
      <w:bookmarkEnd w:id="3"/>
      <w:bookmarkEnd w:id="5"/>
      <w:r>
        <w:rPr>
          <w:b/>
          <w:bCs/>
          <w:sz w:val="24"/>
          <w:szCs w:val="24"/>
        </w:rPr>
        <w:t>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торговый лар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05.05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10" w:name="_Hlk64470594"/>
      <w:r>
        <w:rPr>
          <w:sz w:val="24"/>
          <w:szCs w:val="28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Деревянный торговый ларек), площадью: 24 кв. м, целевое назначение: оказание услуг/продажа товаров общественного питания (далее – муниципальное имуществ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  <w:lang w:eastAsia="ar-SA"/>
        </w:rPr>
        <w:t>376 609 (Триста семьдесят шесть тысяч шестьсот девять) рублей 00 копеек ежегодно. Без НД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88 304,50 (Сто восемьдесят восемь тысяч триста четыре) рублей 50 копеек. Без НД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5 мая 2022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90034815"/>
            <w:bookmarkEnd w:id="13"/>
            <w:r>
              <w:rPr>
                <w:sz w:val="24"/>
                <w:szCs w:val="24"/>
              </w:rPr>
              <w:t>ИП Селезнев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90034815"/>
            <w:bookmarkEnd w:id="14"/>
            <w:r>
              <w:rPr>
                <w:sz w:val="24"/>
                <w:szCs w:val="24"/>
              </w:rPr>
              <w:t>ИНН: 5076103356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15501900001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ИП Селезнева Ольга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елезнева Ольга Александро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6" w:name="OLE_LINK1"/>
      <w:bookmarkEnd w:id="1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7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1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05-11T08:26:00Z</dcterms:modified>
  <cp:revision>4</cp:revision>
  <dc:subject/>
  <dc:title>ПРОТОКОЛ №1</dc:title>
</cp:coreProperties>
</file>